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4. třídu v týdnu od 11. 1. do 15. 1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vičování učiva o podstatných jménech, úvod do učiva Skloňování podstatných jmen – str. 51 – 54, z toho do sešitu 51/11 (jen převést do správného tvaru, neurčovat pá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tanka: Dva Janové, str. 93 – 95 + str. 58 - do sešitu opsat pranostiky, které se týkají měsíce led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délník a čtverec, Sčítání a odčítání zpaměti, Písemné sčítání – str. 62 – 65, z toho do sešitu 65/5,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astivě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ivot v době husitství, Jan Žižka z Trocnova – str. 36. Na on-line hodinu si připravte zajímavosti o Janu Žižkovi.</w:t>
      </w:r>
    </w:p>
    <w:p>
      <w:pPr>
        <w:pStyle w:val="Normal"/>
        <w:rPr/>
      </w:pPr>
      <w:r>
        <w:rPr/>
        <w:t>Zápis do sešitu:</w:t>
      </w:r>
    </w:p>
    <w:p>
      <w:pPr>
        <w:pStyle w:val="Normal"/>
        <w:rPr>
          <w:u w:val="single"/>
        </w:rPr>
      </w:pPr>
      <w:r>
        <w:rPr>
          <w:u w:val="single"/>
        </w:rPr>
        <w:t>Boj husitů s křižáky</w:t>
      </w:r>
    </w:p>
    <w:p>
      <w:pPr>
        <w:pStyle w:val="Normal"/>
        <w:rPr/>
      </w:pPr>
      <w:r>
        <w:rPr/>
        <w:t>- po Žižkově smrti vede husity hejtman Prokop Holý</w:t>
      </w:r>
    </w:p>
    <w:p>
      <w:pPr>
        <w:pStyle w:val="Normal"/>
        <w:rPr/>
      </w:pPr>
      <w:r>
        <w:rPr/>
        <w:t>- později část husitů začala plenit a získávat kořist (spanilé jízdy) – bitva u Lipan – konec husitského hnu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chůzky na MS Teams </w:t>
      </w:r>
      <w:r>
        <w:rPr/>
        <w:t>se konají podle rozvrhu uvedeného níže. Pomůcky na on-line hodiny si dětí připraví stejně, jako kdyby se chystaly na hodinu ve školní třídě, nezapomenou mít vždy připravenou čistou fólii a blok. Na středeční hodinu ČJ budeme potřebovat také Čít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šity s vypracovanými úkoly</w:t>
      </w:r>
      <w:r>
        <w:rPr/>
        <w:t xml:space="preserve"> je možné odevzdávat v průběhu celého pracovního týdne ve vestibulu školy a tamtéž si je průběžně vyzvedáva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olana Hou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rodově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tr. 30 NEŽIVÁ PŘÍRODA, VO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ine výuka Voda ve ČT 14.1. v 8:00 CHLAPCI, V 9:00 DÍVK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čí se přihlásit na schůzku, funguje 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PIS DO SEŠI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ŽIVÁ PŘÍRODA, VODA, KOLOBĚH VODY V PŘÍRODĚ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sešitu na linky si překreslete zelené "bubliny" dělení vod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rámečku si nakreslete velmi jednoduše koloběh vody v přírodě. Pěkné obrázky a videa jsou na Goog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 čtvrtek si o tom budeme povíd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gr. Ivana Líbalová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b/>
          <w:u w:val="single"/>
        </w:rPr>
        <w:t>4. třída_úkoly AJ: 11.–15.1. 2021</w:t>
      </w:r>
    </w:p>
    <w:p>
      <w:pPr>
        <w:pStyle w:val="Normal"/>
        <w:rPr/>
      </w:pPr>
      <w:r>
        <w:rPr/>
        <w:t>Online hodiny: články v učebnici str. 21, 23</w:t>
      </w:r>
    </w:p>
    <w:p>
      <w:pPr>
        <w:pStyle w:val="Normal"/>
        <w:rPr/>
      </w:pPr>
      <w:r>
        <w:rPr/>
        <w:t xml:space="preserve">Samostatná práce: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ypsat slovíčka Lesson 6, slovíčka se naučit</w:t>
      </w:r>
    </w:p>
    <w:p>
      <w:pPr>
        <w:pStyle w:val="ListParagraph"/>
        <w:rPr/>
      </w:pPr>
      <w:r>
        <w:rPr/>
        <w:t>Trénovat můžete na quizletu</w:t>
      </w:r>
      <w:hyperlink r:id="rId2">
        <w:r>
          <w:rPr>
            <w:rStyle w:val="InternetLink"/>
          </w:rPr>
          <w:t>https://quizlet.com/class/13236135/</w:t>
        </w:r>
      </w:hyperlink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ypracovat projekt dle zadání v Teams (do neděle 17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ROJEKT, slovníček, sešit English a prac. sešit prosím odevzdat ke kontrole 18. 1. do 13hod do vestibulu školy</w:t>
      </w:r>
      <w:r>
        <w:rPr/>
        <w:t>. Sešity hned opravím, v 15hod na vás budou opět čekat ve vestibu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Mgr. Veronika Aus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M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vrh hodin on line-výuky</w:t>
      </w:r>
    </w:p>
    <w:p>
      <w:pPr>
        <w:pStyle w:val="Normal"/>
        <w:spacing w:lineRule="auto" w:line="276" w:before="0" w:after="200"/>
        <w:rPr/>
      </w:pPr>
      <w:r>
        <w:rPr/>
        <w:t>Třída: 4.                 Mgr. Jolana Houškov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09"/>
        <w:gridCol w:w="910"/>
        <w:gridCol w:w="941"/>
        <w:gridCol w:w="942"/>
        <w:gridCol w:w="922"/>
        <w:gridCol w:w="925"/>
        <w:gridCol w:w="925"/>
        <w:gridCol w:w="92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:00 – 8:4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:00 – 9:4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:00 – 10: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:00 – 11:4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ndělí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j - 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j - 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Úterý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C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Ch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ře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j - 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l - 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j - 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l - D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celá tř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celá tř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tvrt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ř - 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ř - 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C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Ch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á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 - C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j - Ch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j 5 hod.// M 5 hod.//Aj 2 hod.// Vl 1// Př 1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">
    <w:name w:val="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class/132361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2:00Z</dcterms:created>
  <dc:creator>FBTservis</dc:creator>
  <dc:description/>
  <dc:language>en-US</dc:language>
  <cp:lastModifiedBy>Uživatel systému Windows</cp:lastModifiedBy>
  <dcterms:modified xsi:type="dcterms:W3CDTF">2021-01-09T10:23:00Z</dcterms:modified>
  <cp:revision>35</cp:revision>
  <dc:subject/>
  <dc:title/>
</cp:coreProperties>
</file>